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786765</wp:posOffset>
            </wp:positionV>
            <wp:extent cx="3837305" cy="3905250"/>
            <wp:effectExtent l="0" t="0" r="0" b="0"/>
            <wp:wrapNone/>
            <wp:docPr id="1" name="0_51d47_f8b86a1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51d47_f8b86a11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6"/>
          <w:szCs w:val="56"/>
        </w:rPr>
        <w:t>«Как победить Наполеон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Условия 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Из Москвы и подмосковного села 18 октября одновременно вышли армии Наполеона и Кутузова в сторону Смоленской дороги. Скорость передвижения войск одинакова и составляет 26 км/ч. Разведка Кутузова доложила, что Наполеон выйдет из Москвы 18 октября в 7:30 (часы у Кутузова спешили на 20 минут). В действительности Наполеон  вывел свои войска из Москвы в 6:30. Кутузов запланировал вывести русскую армию 18 октября в 6:50. Часы Наполеона отставали на 5 минут. Из-за недостатка провианта Наполеон терял 1062,5 человек в день. Из Москвы французская армия вышла в составе 100 000 солдат. У Кутузова вышло 52 000 регулярных войск. Количество конницы у Наполеона и Кутузова при выходе из Москвы: Вначале у Кутузова было больше в 1,6 раз, через 1 сражение на 11 000 больше. Количество орудий у Наполеона 460, а у Кутузова 500. Французская армия из-за нападений партизан теряла 3 орудия в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1.Чьи войска прибудут на место сражения раньше и наскольк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2.Сколько всего конницы у Наполеона и Кутузова, если : у Наполеона кол-во конницы уменьшилось в 2 раза через ср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3. ? Какого числа произойдёт итоговая би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4. Какое расстояние необходимо пройти русским войскам, чтобы иметь численное преимущество при окончательном сра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5. Какая часть армии осталась у Наполе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31775</wp:posOffset>
            </wp:positionV>
            <wp:extent cx="2630170" cy="3102610"/>
            <wp:effectExtent l="0" t="0" r="0" b="0"/>
            <wp:wrapNone/>
            <wp:docPr id="2" name="b115865939249b74490a9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15865939249b74490a949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344170</wp:posOffset>
            </wp:positionV>
            <wp:extent cx="2455545" cy="2834640"/>
            <wp:effectExtent l="0" t="0" r="0" b="0"/>
            <wp:wrapNone/>
            <wp:docPr id="3" name="kutuz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tuz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6.Сколько орудий потерял Наполеон и какое преимущество в орудиях было у Кутузов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6ч30м-5м=6ч25м – точное время, когда Наполеон вывел войско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)6ч50м-20м=6ч30м – точное время, когда Кутузов вывел войско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)6ч30м-6ч25м=5м – разниц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 Кутузов прибудет на место сражения раньше, чем Наполеон на 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 – Наполеон                   1)1,6х – 11000=Х/2          3)1,1х=1100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,6 – Кутузов                   2) 1,6х-0,5х=11000            4)11000:1,1=10000 – у Наполеона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)10000+11000=21000 – у Кутузов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 кол-во войск у Наполеона 10000, а у Кутузова 21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 18 октября + 16 дн. = 1 ноября – окончательное сражени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 окончательно сражение произойдёт 1 нояб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52000+21000=73000  2) 100000-73000=17000 – разница между кол-вом войск Наполеона и Кутузова при выход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)17000:1062,5=16 – дн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)16д * 26 км/ч=416 (км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416 к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73000*100:100=73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 73%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)16*3= 48 – орудий   2)460-48=412 – оруд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) 500-412=88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: у Кутузова на 88 орудий было больше. Чем у Наполеон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i/>
      <w:sz w:val="28"/>
      <w:lang w:val="en-US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2:00Z</dcterms:created>
  <dc:creator>User</dc:creator>
  <dc:description/>
  <dc:language>en-US</dc:language>
  <cp:lastModifiedBy>maestro</cp:lastModifiedBy>
  <dcterms:modified xsi:type="dcterms:W3CDTF">2013-03-12T18:22:00Z</dcterms:modified>
  <cp:revision>2</cp:revision>
  <dc:subject/>
  <dc:title/>
</cp:coreProperties>
</file>