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63500</wp:posOffset>
            </wp:positionV>
            <wp:extent cx="857250" cy="835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eastAsia="en-US"/>
        </w:rPr>
        <w:t>Юго-Западное окружное управление образования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ентр образования № 200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117216, г. Москва, ул. Грина, д. 18, корп. 3, стр. 1                  тел./ факс  714-86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  <w:t>Открытый урок-мероприятие по математике в 7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52"/>
          <w:szCs w:val="52"/>
          <w:u w:val="single"/>
        </w:rPr>
        <w:t>"Математика вчера, сегодня, завтр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 теме «Взаимное расположение графиков линейных функци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одготовила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                                                Маслова О.А.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осква 2009</w:t>
      </w:r>
    </w:p>
    <w:p>
      <w:pPr>
        <w:pStyle w:val="Style20"/>
        <w:rPr/>
      </w:pPr>
      <w:r>
        <w:rPr>
          <w:rFonts w:cs="Arial" w:ascii="Arial" w:hAnsi="Arial"/>
          <w:b/>
          <w:sz w:val="28"/>
          <w:szCs w:val="28"/>
        </w:rPr>
        <w:t>Цели урока:</w:t>
      </w:r>
    </w:p>
    <w:p>
      <w:pPr>
        <w:pStyle w:val="Style20"/>
        <w:rPr/>
      </w:pP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Style20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Закрепление  алгоритма построения  графика линейной функции. 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снение условий параллельности и пересечения графиков линейной функции.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учащихся с программой  построения графиков.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Демонстрация тесной связи предметов (математика  история и информатика). </w:t>
      </w:r>
    </w:p>
    <w:p>
      <w:pPr>
        <w:pStyle w:val="Style20"/>
        <w:rPr>
          <w:sz w:val="28"/>
          <w:szCs w:val="28"/>
          <w:u w:val="single"/>
        </w:rPr>
      </w:pPr>
      <w:r>
        <w:rPr>
          <w:rStyle w:val="Emphasis"/>
          <w:iCs w:val="false"/>
          <w:sz w:val="28"/>
          <w:szCs w:val="28"/>
          <w:u w:val="single"/>
        </w:rPr>
        <w:t xml:space="preserve">Развивающие: </w:t>
      </w:r>
    </w:p>
    <w:p>
      <w:pPr>
        <w:pStyle w:val="Style20"/>
        <w:numPr>
          <w:ilvl w:val="0"/>
          <w:numId w:val="6"/>
        </w:numPr>
        <w:spacing w:before="280" w:after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сширение кругозора учащихся.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звитие приемов умственной деятельности, логического мышления, памяти, внимания, умения сопоставлять, анализировать, делать выводы. </w:t>
      </w:r>
    </w:p>
    <w:p>
      <w:pPr>
        <w:pStyle w:val="Style20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вышение информационной культуры учащихся, интереса к предмету математика, информатика.</w:t>
      </w:r>
    </w:p>
    <w:p>
      <w:pPr>
        <w:pStyle w:val="Style20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Развитие познавательной активности, </w:t>
      </w:r>
      <w:r>
        <w:rPr>
          <w:sz w:val="28"/>
          <w:szCs w:val="28"/>
        </w:rPr>
        <w:t>формированию навыков самоконтроля, мотивации к учению, потребности к самообразованию.</w:t>
      </w:r>
    </w:p>
    <w:p>
      <w:pPr>
        <w:pStyle w:val="Style20"/>
        <w:rPr>
          <w:rFonts w:cs="Arial"/>
          <w:sz w:val="28"/>
          <w:szCs w:val="28"/>
        </w:rPr>
      </w:pPr>
      <w:r>
        <w:rPr>
          <w:rStyle w:val="Emphasis"/>
          <w:iCs w:val="false"/>
          <w:sz w:val="28"/>
          <w:szCs w:val="28"/>
          <w:u w:val="single"/>
        </w:rPr>
        <w:t xml:space="preserve">Воспитательные: </w:t>
      </w:r>
    </w:p>
    <w:p>
      <w:pPr>
        <w:pStyle w:val="Style20"/>
        <w:ind w:left="360" w:hanging="0"/>
        <w:rPr/>
      </w:pPr>
      <w:r>
        <w:rPr>
          <w:rFonts w:cs="Arial"/>
          <w:sz w:val="28"/>
          <w:szCs w:val="28"/>
        </w:rPr>
        <w:t>Воспитание чувства ответственности, взаимопонимания, взаимоподдержки, уверенности в</w:t>
      </w:r>
      <w:r>
        <w:rPr>
          <w:sz w:val="28"/>
          <w:szCs w:val="28"/>
        </w:rPr>
        <w:t xml:space="preserve"> себе; </w:t>
      </w:r>
    </w:p>
    <w:p>
      <w:pPr>
        <w:pStyle w:val="Style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ы организации работы на уроке</w:t>
      </w:r>
      <w:r>
        <w:rPr>
          <w:sz w:val="28"/>
          <w:szCs w:val="28"/>
        </w:rPr>
        <w:t>: индивидуальная, коллективная и работа по парам.</w:t>
      </w:r>
    </w:p>
    <w:p>
      <w:pPr>
        <w:pStyle w:val="Style20"/>
        <w:rPr/>
      </w:pPr>
      <w:r>
        <w:rPr>
          <w:i/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 компьютеры, проектор, доска, мел,линейка.</w:t>
      </w:r>
    </w:p>
    <w:p>
      <w:pPr>
        <w:pStyle w:val="Style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ид используемых на уроке средств образовательных информационных технологий:</w:t>
      </w:r>
    </w:p>
    <w:p>
      <w:pPr>
        <w:pStyle w:val="Style20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 xml:space="preserve">Презентация  сообщений по теме «Математика вчера» с использованием программы </w:t>
      </w:r>
      <w:r>
        <w:rPr>
          <w:iCs/>
          <w:sz w:val="28"/>
          <w:szCs w:val="28"/>
        </w:rPr>
        <w:t>Microsoft Office Power 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ия и исследования графика функций «Живая математика»</w:t>
      </w:r>
    </w:p>
    <w:p>
      <w:pPr>
        <w:pStyle w:val="Style20"/>
        <w:numPr>
          <w:ilvl w:val="0"/>
          <w:numId w:val="3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дактические материалы к уроку подготовленные  в текстовом процессоре </w:t>
      </w:r>
      <w:r>
        <w:rPr>
          <w:iCs/>
          <w:sz w:val="28"/>
          <w:szCs w:val="28"/>
        </w:rPr>
        <w:t>Microsoft Word</w:t>
      </w:r>
    </w:p>
    <w:p>
      <w:pPr>
        <w:pStyle w:val="Style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ктуальность использования выбранных средств на данном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Microsoft Office Power Point </w:t>
      </w:r>
      <w:r>
        <w:rPr>
          <w:rFonts w:cs="Times New Roman" w:ascii="Times New Roman" w:hAnsi="Times New Roman"/>
          <w:sz w:val="28"/>
          <w:szCs w:val="28"/>
        </w:rPr>
        <w:t xml:space="preserve">можно делать сообщения и с использованием презентации показать результат проделан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ы Живая математика позволит учащимся самостоятельно исследовать все возможные способы взаимного расположения графиков линейных функций и закрепить полученные знания выполняя предложенные задания.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свои выводы ученики запишут в таблицу, приготовленную в текстовом редакторе </w:t>
      </w:r>
      <w:r>
        <w:rPr>
          <w:iCs/>
          <w:sz w:val="28"/>
          <w:szCs w:val="28"/>
        </w:rPr>
        <w:t>Microsoft Word.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: настрой на рабочий лад; сообщение темы урока; сообщение плана урок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Презентация  по теме: “Математика вчера”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Отработка алгоритма построения  графика линейной функции в тетрад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Построение  и исследование  графиков  линейных функций, используя компьютер.</w:t>
      </w:r>
    </w:p>
    <w:p>
      <w:pPr>
        <w:pStyle w:val="Style20"/>
        <w:rPr/>
      </w:pPr>
      <w:r>
        <w:rPr>
          <w:sz w:val="28"/>
          <w:szCs w:val="28"/>
        </w:rPr>
        <w:t xml:space="preserve">3. Заключительное слово и 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те ребята, присаживайтесь. Сегодня, в рамках декады математики мы проводим открытый урок, на котором присутствуют гости мои коллеги, ваши учителя. Такие уроки очень полезны, всегда можно перенять опыт понравившегося урока, а если что-то  не получилось, учесть замечания в дальнейш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сегодняшнего урока: «Математика вчера, сегодня, завтра». Запишите в тетрадь тему урока и поставьте  сегодняшнее чис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и   мы эту тему  для того, чтобы узнать какую математику учили на Руси наши предки, т. е. бабушки, дедушки, родители; как учим  математику мы, и как можно будет изучать ее в будущем, используя современные технолог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рок наш будет состоять из трех этап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ем презентацию по теме: “Математика вчера”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м работу по построению графика линейной функции в тетрадях, как мы делали на уроках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и исследуем графики линейных функций, используя компьютер, т. е. новые технолог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Итак, я передаю слово вашим товарищам и предлагаю прослушать  сообщения, просматривая презентацию. 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цессе сообщений будет предложено решить две задачи, которые решали устно на уроках арифметики дети 10-12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Спасибо ребята. Итак, мы выяснили, как изучали математику наши  предки. Давайте покажем, как работаем мы на уроках в традиционной форме на примере изучения темы «Построение графика линейной функции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за пар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помним, что мы называем линейной функци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/Функция вида  у=kx+b, где k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некоторые числа.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ажите, что является графиком линейной функции?/Прямая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формулируйте алгоритм построения графика линейной фун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строить координатную плоскость, построить таблицы значений, беря по две точки для каждой функции, изобразить точки на координатной плоскости и соединить.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графики функций: у=2х+1 и у=-0,5х+2 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Работа за компьюте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пары учащихся есть технологические карты, с помощью которой вы сможете построить графики функций и заполнить табли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сле этой работы я попрошу вас сделать выводы о расположении графиков линейных функц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ернемся за парты</w:t>
      </w:r>
      <w:r>
        <w:rPr>
          <w:rFonts w:cs="Times New Roman" w:ascii="Times New Roman" w:hAnsi="Times New Roman"/>
          <w:sz w:val="28"/>
          <w:szCs w:val="28"/>
        </w:rPr>
        <w:t xml:space="preserve"> и подведем итог нашего мероприятия: Как учили математику раньше? Как мы учим сейчас? И как можно будет изучать ее в будущ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 попрошу вас подготовить небольш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-15 предложений),  выражающее ваши взгляды на проблему: «Помогает или мешает компьютер  в обучении ? Обоснуйте свое реш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 оставшееся время</w:t>
      </w:r>
      <w:r>
        <w:rPr>
          <w:rFonts w:cs="Times New Roman" w:ascii="Times New Roman" w:hAnsi="Times New Roman"/>
          <w:sz w:val="28"/>
          <w:szCs w:val="28"/>
        </w:rPr>
        <w:t xml:space="preserve"> предлагаю заполнить таблицы  и отгадать слова, зашифрованные с помощью букв на координатной плоскости./Линейная функция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20:00Z</dcterms:created>
  <dc:creator>unknown</dc:creator>
  <dc:description/>
  <dc:language>en-US</dc:language>
  <cp:lastModifiedBy>user</cp:lastModifiedBy>
  <dcterms:modified xsi:type="dcterms:W3CDTF">2013-03-16T06:20:00Z</dcterms:modified>
  <cp:revision>2</cp:revision>
  <dc:subject/>
  <dc:title/>
</cp:coreProperties>
</file>